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TET FACULTAT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ISCIPLINE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licenţă IF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47"/>
      </w:tblGrid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(compartimentul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cl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gramul de studii/calificar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ma de învăţămâ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/>
        <w:t>Date despre disciplin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90"/>
        <w:gridCol w:w="1149"/>
        <w:gridCol w:w="224"/>
        <w:gridCol w:w="900"/>
        <w:gridCol w:w="469"/>
        <w:gridCol w:w="1371"/>
        <w:gridCol w:w="1940"/>
        <w:gridCol w:w="1302"/>
        <w:gridCol w:w="877"/>
      </w:tblGrid>
      <w:tr>
        <w:trPr>
          <w:trHeight w:val="291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. Denumirea disciplinei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2. Coordonatorul disciplinei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Cadru didactic activități aplicative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4. Anul de studiu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5. Semestru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6. Tipul de evaluar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7. Regimul disciplinei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tegoria formativă a discipline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F - fundamentală, DD - în domeniu, DS - de specialitate, DC - complementar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tegoria de opţionalitate a disciplinei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 - obligatorie (impusă), DO - opţională (la alegere), DL - facultativă (liber aleasă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 xml:space="preserve">Timpul total estimat </w:t>
      </w:r>
      <w:r>
        <w:rPr>
          <w:sz w:val="20"/>
          <w:szCs w:val="20"/>
          <w:lang w:val="ro-RO"/>
        </w:rPr>
        <w:t>(ore alocate activităţilor didacti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20"/>
        <w:gridCol w:w="1266"/>
        <w:gridCol w:w="1188"/>
        <w:gridCol w:w="2297"/>
        <w:gridCol w:w="1017"/>
      </w:tblGrid>
      <w:tr>
        <w:trPr>
          <w:trHeight w:val="2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.  Număr de ore pe săptămân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Cu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Seminar/Laborator/Proie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4. Totalul de ore pe semestru din planul de învăţămâ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5. Seminar față în față (SF)/Seminar în sistem tutorat (S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6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 (L)/Proiect (P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1011"/>
      </w:tblGrid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istribuţia fondului de timp pe semestru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</w:t>
            </w:r>
          </w:p>
        </w:tc>
      </w:tr>
      <w:tr>
        <w:trPr>
          <w:trHeight w:val="185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după manual, suport de curs, bibliografie şi notiţ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regătire seminarii/laboratoare, teme, referate, portofolii şi eseu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toria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activităţi (precizaţi)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"/>
        <w:gridCol w:w="2843"/>
        <w:gridCol w:w="2126"/>
      </w:tblGrid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7. Total ore activități de autoinstrui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8. Total ore pe semestru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ocent maxim 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LP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. Numărul de credi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 xml:space="preserve">Precondiţii </w:t>
      </w:r>
      <w:r>
        <w:rPr>
          <w:sz w:val="20"/>
          <w:szCs w:val="20"/>
          <w:lang w:val="ro-RO"/>
        </w:rPr>
        <w:t>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de curriculum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 de competenţe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>Condiţii</w:t>
      </w:r>
      <w:r>
        <w:rPr>
          <w:sz w:val="20"/>
          <w:szCs w:val="20"/>
          <w:lang w:val="ro-RO"/>
        </w:rPr>
        <w:t xml:space="preserve"> 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36"/>
      </w:tblGrid>
      <w:tr>
        <w:trPr>
          <w:trHeight w:val="49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. de desfăşurare a seminarului/laboratorului/proiectulu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etenţe specifice acumulate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4"/>
      </w:tblGrid>
      <w:tr>
        <w:trPr>
          <w:trHeight w:val="2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6.1. Competenţe profesionale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. Competenţe transversa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 xml:space="preserve">Obiectivele disciplinei </w:t>
      </w:r>
      <w:r>
        <w:rPr>
          <w:sz w:val="20"/>
          <w:szCs w:val="20"/>
          <w:lang w:val="ro-RO"/>
        </w:rPr>
        <w:t>(reieşind din grila competenţelor specifice acumula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7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. Obiectivul general al discipline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 Obiectivele specific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/>
        <w:t>Conţinutu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rs (conţinutul notelor de curs/cursului universita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21"/>
        <w:gridCol w:w="1945"/>
        <w:gridCol w:w="1951"/>
      </w:tblGrid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ţii (seminar/laborator/proiect sau lucrări practice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/>
        <w:t>Evalu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45"/>
        <w:gridCol w:w="2278"/>
        <w:gridCol w:w="1394"/>
      </w:tblGrid>
      <w:tr>
        <w:trPr>
          <w:trHeight w:val="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. Criterii de evaluar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. Metode de evalua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3. Pondere din nota finală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4.  Semina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0.5.  Laborator/proiect sau lucrări practic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6. Standard minim de performanţă</w:t>
            </w:r>
          </w:p>
        </w:tc>
      </w:tr>
      <w:tr>
        <w:trPr>
          <w:trHeight w:val="5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4"/>
        <w:gridCol w:w="308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completări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coordonator disciplin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cadru didactic activități aplicative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vizării în compartiment IDIF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responsabil compartiment IDIF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probării în Consiliul Facultăţ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ecanului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rPr/>
          </w:pPr>
          <w:r>
            <w:rPr>
              <w:i/>
              <w:sz w:val="16"/>
              <w:szCs w:val="16"/>
            </w:rPr>
            <w:t>F 135.08/Ed.04</w:t>
          </w:r>
        </w:p>
      </w:tc>
      <w:tc>
        <w:tcPr>
          <w:tcW w:w="492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outlineLvl w:val="0"/>
    </w:pPr>
    <w:rPr>
      <w:b/>
      <w:bCs/>
      <w:lang w:val="ro-RO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639" w:leader="dot"/>
      </w:tabs>
      <w:spacing w:lineRule="auto" w:line="360"/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pacing w:val="2"/>
      <w:kern w:val="2"/>
      <w:sz w:val="28"/>
      <w:szCs w:val="20"/>
      <w:vertAlign w:val="superscript"/>
      <w:lang w:val="ro-RO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  <w:lang w:val="ro-RO"/>
    </w:rPr>
  </w:style>
  <w:style w:type="paragraph" w:styleId="Char">
    <w:name w:val="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5:00Z</dcterms:created>
  <dc:creator>Emanuel</dc:creator>
  <dc:description/>
  <dc:language>en-US</dc:language>
  <cp:lastModifiedBy>Radu_C</cp:lastModifiedBy>
  <cp:lastPrinted>2014-09-25T10:57:00Z</cp:lastPrinted>
  <dcterms:modified xsi:type="dcterms:W3CDTF">2022-09-12T10:05:00Z</dcterms:modified>
  <cp:revision>2</cp:revision>
  <dc:subject/>
  <dc:title>REGULAMENT</dc:title>
</cp:coreProperties>
</file>